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hu-HU"/>
        </w:rPr>
      </w:pPr>
      <w:r>
        <w:rPr>
          <w:rFonts w:eastAsia="Times New Roman"/>
          <w:b/>
          <w:sz w:val="40"/>
          <w:szCs w:val="40"/>
          <w:lang w:eastAsia="hu-HU"/>
        </w:rPr>
        <w:t>NYILATKOZAT</w:t>
      </w:r>
    </w:p>
    <w:p>
      <w:pPr>
        <w:pStyle w:val="Normal"/>
        <w:jc w:val="both"/>
        <w:rPr>
          <w:rFonts w:eastAsia="Times New Roman"/>
          <w:b/>
          <w:b/>
          <w:sz w:val="29"/>
          <w:szCs w:val="29"/>
          <w:lang w:eastAsia="hu-HU"/>
        </w:rPr>
      </w:pPr>
      <w:r>
        <w:rPr>
          <w:rFonts w:eastAsia="Times New Roman"/>
          <w:b/>
          <w:sz w:val="29"/>
          <w:szCs w:val="29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lulírott:…………………………………………………………………………..(név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…………………………………………………………………………………</w:t>
      </w:r>
      <w:r>
        <w:rPr>
          <w:rFonts w:eastAsia="Times New Roman"/>
          <w:lang w:eastAsia="hu-HU"/>
        </w:rPr>
        <w:t xml:space="preserve">..(lakcím) nyilatkozom, hogy a logopályázatra benyújtott pályázatomban szereplő személyes adataimnak pályázattal összefüggő </w:t>
      </w:r>
      <w:r>
        <w:rPr/>
        <w:t>nyilvántartásához és kezeléséhez hozzájárul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color w:val="000000"/>
        </w:rPr>
        <w:t>Pályázati anyagom elküldésével elfogadom a pályázati feltételeket: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6"/>
        </w:rPr>
        <w:t xml:space="preserve">a Kiíró teljes körűen rendelkezik a győztes grafika felhasználási és publikálási jogaival. 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6"/>
        </w:rPr>
        <w:t>a beadott pályázati munka más személy jogát nem sérti, valamint más személynek nem áll fenn olyan joga, amely a Kiíró pályázati munkákra vonatkozó jogszerzését akadályozná, vagy bármilyen módon korlátozná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A pályázaton saját, eredeti szerzői alkotásommal veszek részt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Amennyiben a későbbiek során, bebizonyosodik, hogy a pályázatombanmás alkotását használtam fel, ebben az esetben a Kiíróval szemben más személy által - szerzői jogsértés címen - esetlegesen támasztott mindennemű követeléséért helytállok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szaújváros, 2015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év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kitka</dc:creator>
  <dc:description/>
  <dc:language>en-US</dc:language>
  <cp:lastModifiedBy>erika</cp:lastModifiedBy>
  <cp:lastPrinted>2015-08-24T14:04:00Z</cp:lastPrinted>
  <dcterms:modified xsi:type="dcterms:W3CDTF">2015-08-26T08:08:00Z</dcterms:modified>
  <cp:revision>2</cp:revision>
  <dc:subject/>
  <dc:title/>
</cp:coreProperties>
</file>